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899-1504/2024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4-005078-67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3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Мусаева Мусы Исаевича, ***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Мусаев М.И. 29.05.2024 г. в 13:49</w:t>
      </w:r>
      <w:r>
        <w:rPr>
          <w:color w:val="000000"/>
          <w:sz w:val="28"/>
          <w:szCs w:val="28"/>
        </w:rPr>
        <w:t xml:space="preserve"> ч. возле строения 50 по ул. Дружбы Народов в г. Лянторе Сургутского района ХМАО-Югры, управляя транспортным средством *** при совершении обгона движущегося впереди транспортного средства *** выехал на полосу, предназначенную для встречного движения, в зоне действия дорожного знака 3.20 «Обгон запрещен», и 1.1 горизонтальной разметки с последующим возвращением на раннее занимаемую полосу, чем нарушил п. 1.3, 9.1 Правил дорожного движения РФ.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Мусаев М.И. </w:t>
      </w:r>
      <w:r>
        <w:rPr>
          <w:iCs/>
          <w:sz w:val="28"/>
          <w:szCs w:val="28"/>
        </w:rPr>
        <w:t xml:space="preserve">в судебном заседании вину признал, просил строго не наказывать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Мусаева М.И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596376 от 25.06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ем </w:t>
      </w:r>
      <w:r>
        <w:rPr>
          <w:spacing w:val="-1"/>
          <w:sz w:val="28"/>
          <w:szCs w:val="28"/>
        </w:rPr>
        <w:t xml:space="preserve">Мусаева М.И.., </w:t>
      </w:r>
      <w:r>
        <w:rPr>
          <w:color w:val="000000"/>
          <w:sz w:val="28"/>
          <w:szCs w:val="28"/>
        </w:rPr>
        <w:t>рапортом ИДПС ОР ДПС ГИБДД ОМВД России по Сургутскому району, видеозаписью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окрушина Н.И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Мокрушина Н.И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Мусаева Мусы Ис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40012614, </w:t>
      </w:r>
      <w:r>
        <w:rPr>
          <w:spacing w:val="1"/>
          <w:sz w:val="28"/>
          <w:szCs w:val="28"/>
        </w:rPr>
        <w:t>наименование платежа 5-899-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  <w:tab/>
        <w:tab/>
        <w:tab/>
        <w:tab/>
        <w:t>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